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409700" cy="127571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35" t="-41" r="-35" b="-41"/>
                    <a:stretch>
                      <a:fillRect/>
                    </a:stretch>
                  </pic:blipFill>
                  <pic:spPr bwMode="auto">
                    <a:xfrm>
                      <a:off x="0" y="0"/>
                      <a:ext cx="1409700" cy="127571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ŽIOBIŠKIO KAIMO BENDRUOMENĖ</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Kodas 300098129, Žiobiškio k., Rokiškio k., sen., LT – 42411 Rokiškio r., sav.</w:t>
      </w:r>
    </w:p>
    <w:p>
      <w:pPr>
        <w:pStyle w:val="NoSpacing"/>
        <w:jc w:val="center"/>
        <w:rPr>
          <w:rFonts w:ascii="Times New Roman" w:hAnsi="Times New Roman" w:cs="Times New Roman"/>
          <w:sz w:val="24"/>
          <w:szCs w:val="24"/>
        </w:rPr>
      </w:pPr>
      <w:r>
        <w:rPr>
          <w:rFonts w:cs="Times New Roman" w:ascii="Times New Roman" w:hAnsi="Times New Roman"/>
          <w:sz w:val="24"/>
          <w:szCs w:val="24"/>
        </w:rPr>
        <w:t>Tel. 8-458-43135, mobilus telefonas, 8 – 618 – 69032   a.s. LT 05401004150016                             DnB NORD  bankas, banko kodas   40100</w:t>
      </w:r>
    </w:p>
    <w:p>
      <w:pPr>
        <w:pStyle w:val="NoSpacing"/>
        <w:jc w:val="center"/>
        <w:rPr/>
      </w:pPr>
      <w:hyperlink r:id="rId3">
        <w:r>
          <w:rPr>
            <w:rStyle w:val="InternetLink"/>
            <w:rFonts w:cs="Times New Roman" w:ascii="Times New Roman" w:hAnsi="Times New Roman"/>
            <w:sz w:val="24"/>
            <w:szCs w:val="24"/>
          </w:rPr>
          <w:t>el.p.virginijaardaviciene</w:t>
        </w:r>
        <w:r>
          <w:rPr>
            <w:rStyle w:val="InternetLink"/>
            <w:rFonts w:cs="Times New Roman" w:ascii="Times New Roman" w:hAnsi="Times New Roman"/>
            <w:sz w:val="24"/>
            <w:szCs w:val="24"/>
            <w:lang w:val="de-DE"/>
          </w:rPr>
          <w:t>@</w:t>
        </w:r>
        <w:r>
          <w:rPr>
            <w:rStyle w:val="InternetLink"/>
            <w:rFonts w:cs="Times New Roman" w:ascii="Times New Roman" w:hAnsi="Times New Roman"/>
            <w:sz w:val="24"/>
            <w:szCs w:val="24"/>
          </w:rPr>
          <w:t>yahoo.com</w:t>
        </w:r>
      </w:hyperlink>
      <w:r>
        <w:rPr>
          <w:rFonts w:cs="Times New Roman" w:ascii="Times New Roman" w:hAnsi="Times New Roman"/>
          <w:sz w:val="24"/>
          <w:szCs w:val="24"/>
        </w:rPr>
        <w:t>; ziobiskiobendruomene@gmail.co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ŽIOBIŠKIO KAIMO BENDRUOMENĖS TARYBOS VEIKLOS ATASKAITA UŽ 2013 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2014-03-29</w:t>
      </w:r>
    </w:p>
    <w:p>
      <w:pPr>
        <w:pStyle w:val="NoSpacing"/>
        <w:jc w:val="center"/>
        <w:rPr>
          <w:rFonts w:ascii="Times New Roman" w:hAnsi="Times New Roman" w:cs="Times New Roman"/>
          <w:sz w:val="24"/>
          <w:szCs w:val="24"/>
        </w:rPr>
      </w:pPr>
      <w:r>
        <w:rPr>
          <w:rFonts w:cs="Times New Roman" w:ascii="Times New Roman" w:hAnsi="Times New Roman"/>
          <w:sz w:val="24"/>
          <w:szCs w:val="24"/>
        </w:rPr>
        <w:t>Žiobišk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03-29 buvo išrinkta ir patvirtinta Žiobiškio kaimo bendruomenės taryba.Tarybos pirmininke  išrinkta Virginija Ardavičienė, pirmininko pavaduotojas – Vilius Pliuškis, finansinikė – Eglė Griciūtė, sekretorė – Liucija Kirstukienė. Nariai: Aušra Kežutienė, Gitana Černiauskienė, Milda Ulevičienė. Išrinkta revizijos komisija. Revizijos komisijos pirmininkas – Laima Vasiljeva, nariai: V. Barkauskienė, V. Dilbienė.  Šiuo metu mūsų bendruomenėje yra 58 bendruomenės nariai, iš jų 39 moterys ir 18 vyrų, iki 29-erių metų jaunimas-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2012  metais įvykdyti projektai tai puikus startas toliau vystyti, kurti ir plėsti bendruomenės  veiklą. Projektų tikslai buvo - telkti Žiobiškio krašto gyventojus veikti kartu, naikinti susvetimėjimą, skatinti jaunimo užimtumą, sustiprinti bendruomenės bazę. Peržvelgus mūsų bendruomenės tarybos nuveiktus darbus, surengtas šventes, renginius, varžybas, matome, kad pradėti darbai turi tęstinumą, kad atgyja senosios šventės ir pradėjo formuotis naujos tradicijos.</w:t>
      </w:r>
    </w:p>
    <w:p>
      <w:pPr>
        <w:pStyle w:val="NoSpacing"/>
        <w:rPr>
          <w:rFonts w:ascii="Times New Roman" w:hAnsi="Times New Roman" w:cs="Times New Roman"/>
          <w:sz w:val="24"/>
          <w:szCs w:val="24"/>
        </w:rPr>
      </w:pPr>
      <w:r>
        <w:rPr>
          <w:rFonts w:cs="Times New Roman" w:ascii="Times New Roman" w:hAnsi="Times New Roman"/>
          <w:sz w:val="24"/>
          <w:szCs w:val="24"/>
        </w:rPr>
        <w:t xml:space="preserve">Matome, kad po truputį gausėja ateinančių į renginius, gausėja besidominčių bendruomenės veikla. </w:t>
      </w:r>
    </w:p>
    <w:p>
      <w:pPr>
        <w:pStyle w:val="NoSpacing"/>
        <w:rPr>
          <w:rFonts w:ascii="Times New Roman" w:hAnsi="Times New Roman" w:cs="Times New Roman"/>
          <w:sz w:val="24"/>
          <w:szCs w:val="24"/>
        </w:rPr>
      </w:pPr>
      <w:r>
        <w:rPr>
          <w:rFonts w:cs="Times New Roman" w:ascii="Times New Roman" w:hAnsi="Times New Roman"/>
          <w:sz w:val="24"/>
          <w:szCs w:val="24"/>
        </w:rPr>
        <w:t>Manau, kad ir toliau išliks mūsų pagrindinis ir svarbiausias uždavinys – ugdyti kaimo gyventojų bendruomeniškumą, puoselėti ir kurti tradicijas, skatinti bendradarbiavim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3 gegužės pirmą sekmadienį paminėjome Motinos dieną. Su švente visas mamas sveikino „Vengerinės“ ansambli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2013 metų birželio 6 d. Žiobiškėnai ir Degsnių kaimo gyventojai šventė tradicinę sekminių šventę. Susirinkusius linksmino Kavoliškio saviveiklininkai. Degsniečiai ir Žiobiškėnai ne tik draugiškai kepė kiaušinienę, bet ir dalyvavo pirmos pradalgės varžybose. Nugalėtojas ir kiti dalyvavę dalyviai apdovanoti prizai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 metų liepos 6, minint Lietuvos valstybės dieną, jau trečią kartą visi Žiobiškio krašto gyventojai ir svečiai buvo pakviesti į pilietinę akciją, kartu su viso pasaulio lietuviais sugiedoti Lietuvos tautinę giesmę. Akcija prasidėjo šv. Mišiomis kurias aukojo parapijos klebonas Virginijus Šimukėnas. Po to visi susirinkusieji ant Žiobiškio bažnyčios laiptų 21 val. kartu su viso pasaulio lietuviais giedojo tautinę giesmę.</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3 metų rugpjūčio 28 dieną Žiobiškyje tradiciškai vyko kraštiečių sueiga. Į gimtą kraštą sugrįžo nemažas burys išeivių, kurie linksminosi ir vakarojo su kaimo gyventojais. Žiobiškėnų „Vengerinė“ grojo, dainavo ir visus kvietė linksmintis. Rugpjūčio 25 d., sekmadienį,  Žiobiškio bažnyčioje, Šv. Baltramiejaus atlaiduose parapijos klebono Virginijaus Šimukėno ir Žiobiškio bendruomenės tarybos kvietimu viešėjo aktorius Ferdinandas Jakšys. Po Šv. mišių susirinkusieji klausėsi aktoriaus literatūrinio monologo, skirto Antanui Vienažindžiui – Vienužiui, „Be skausmo negimė daina dar niekieno“. Taip pat bažnyčioje grojo ir giedojo Rokiškio Rudolfo Lymano muzikos mokyklos jaunųjų kanklininkių ansamblis. Užburiančią arfos muziką visiems susirinkisiems dovanojo  mažoji arfininkė  Giedra Julija Tutkutė.  Žiobiškio krašte šaknis turinti (Mitragalio kaime gyveno prosenelis Pranas Mikalkevičius) Giedra Julija Tutkutė gimė 2006 m. Arfa groti pradėjo nuo 3,5 metų, o nuo šio rudens ji tęs arfos mokslus M. K. Čiurlionio menų mokykloje mokytojos Daivos Šlyžienės klasėj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m. lapkrityje suburtas Žiobiškio krašto folkloro ansamblis „Vengerinė“, kuriame muzikuoja 20 įvairaus amžiaus dalyvių, 2013 m. šventė savo 1 metų gimtadienį. Kartu su „Vengerine“ savo pirmos eilėraščių knygos gimtadienį šventė ir mūsų benbdruomenės narė, eilėraščių kūrėja Svajonė Spietinienė. Bendruomenės namų salė vos talpino norinčius pasveikinti Svajonę su puikiu debiutu. Tą proga svečiavosi Panevėžio rajono Krekenavos saviveiklininkai vadovaujami Virginijos Kavoliūnienės. Svečiai maloniai mus pradžiugino nuostabiais romansais. „Vengerinė“ irgi neliko nuošalyje. Kaip visada puikiai nusiteikę saviveiklininkai grojo polkutes, valsus. Po to visi giedojom ilgiausių metų, vaišinomės jubiliejiniu tortu. Žiobiškio krašto „Vengerinės“ folkloro ansamblis koncertuoja ne tik saviems, bet yra kviečiamas ir į kitas bendruomenes. 2013 metais svečiavomės Kazliškio, Čedasų, Kavoliškio, Aleksandravėlės, Martinonių bendruomenėse. Dalyvavome muziejuje tautodailės parodos uždaryme, vaidinome J. Buziliausko režisuotame spektaklyje apie Rokiškį “Muziejaus naktyse“ , vedėme vakaronę Rokiškio rajono VVG trptautinėje konferencijoje. Dalyvavome Juodupėje vykusiame kaimo kapelų konkurse. Mūsų „Vengerinė“ auga, tobulėja ir ateičiai turi daug gražių plan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3 m. gruodžio 29 d. Žiobiškio bendruomenė  surengė mažiesiems žiobiškėnams kalėdinės eglutės šventę. Kultūros centro administratorė Aušra Kežutienė sukūrė ir su pradinių klasių vaikais parengė naujametinį spektaklį mažiesiems žiobiškėnams. Mažieji sulaukė Kalėdų senelio su maišu kalėdiniu saldainių. Šventėje vaikai šoko, dainavo, deklamavo eilėraščius. Sukosi linksmi rateliai kartu su Kalėdu seneliu ir nuotaikingais pasakos personažais. Šventės pagrindinis rėmėjas Žiobiškio kaimo bendruomenė.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metų sausio 11 d. trečius metus  Žiobiškio kaimo bendruomenė, pagerbdama žuvusių už laisvę atminimą, surengė draugišką šaškių turnyrą. Įžanginį žodį tarė bendruomenės tarybos narė bibliotekininkė L.Kirstukienė. Susirinkusiems priminė sausio 13 – osios svarbą Lietuvos istorijoje, kvietė pamąstyti, ar mokame naudotis iškovota laisve, ar vertiname ją, palinkėjo ryžto, drąsos, vienybės. Žuvsiems atminti buvo uždegtos žvakutės, tylos minute pagerbti kritusieji už laisvę. Į susirinkusius kreipėsi ir renginio viešnia – Rokiškio kaimiškosios seniūnė dalia Janulienė. Turnyre dalyvavo Kazliškio bendruomenės šaškininkai ir gausus burys žiuobiškėnų iš viso 14 šios sporto šakos aistruolių. Sėkmė lydėjo svečius. Visi kazliškėnai -  turnyro prizininkai. Pirmąją vietą iškovojo Stanislovas Indrašius, antroji atiteko Liubai Sakalauskienei, trečias – Algis Tauteris</w:t>
      </w:r>
      <w:r>
        <w:rPr>
          <w:rFonts w:cs="Times New Roman" w:ascii="Times New Roman" w:hAnsi="Times New Roman"/>
          <w:sz w:val="24"/>
          <w:szCs w:val="24"/>
          <w:lang w:val="en-US"/>
        </w:rPr>
        <w:t>. Bendruomenės pirmininkė  nugal</w:t>
      </w:r>
      <w:r>
        <w:rPr>
          <w:rFonts w:cs="Times New Roman" w:ascii="Times New Roman" w:hAnsi="Times New Roman"/>
          <w:sz w:val="24"/>
          <w:szCs w:val="24"/>
        </w:rPr>
        <w:t>ė</w:t>
      </w:r>
      <w:r>
        <w:rPr>
          <w:rFonts w:cs="Times New Roman" w:ascii="Times New Roman" w:hAnsi="Times New Roman"/>
          <w:sz w:val="24"/>
          <w:szCs w:val="24"/>
          <w:lang w:val="en-US"/>
        </w:rPr>
        <w:t xml:space="preserve">tojams įteikė medalius, diplomus. Už aktyvų dalyvavimą padėkojo visiems turnyro dalyviam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m. vasario 15 d. mūsų bendraminčiai kriauniškiai pakvietė „Vengerinės“ amsamblį kartu paminėti Lietuvos valstybės atkūrimo dieną. Renginys vyko Kraiunų muziejuje. Išskirtinė aplinka, žiūrovų dėmesys maloniai nuteikė ansambliečius. Kriaunų kaimo žmonės ne tik klausė mūsų atliekamų dainų, bet ir patys kartu dainavo, o skambant smagiai liaudiškai muzikai ir linksmai šoko. Renginyje dalyvavęs Kriaunų seniūnijos seniūnas už parodytą koncertą dėkojo ansamblio vadovei Aušrai Kežutienei, įteikė padėką ir atminimo dovanas.</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metų vasario 16 dieną į Žiobiškio kaimo bendruomenės namus buvo pakviesti žiobiškėnai paminėti Vasario 16 – tąją Lietuvos valstybės atkūrimo dieną ir lietuvių literatūros klasiko Kristijono Donelaičio 300 – ąsias gimimo metines. Renginys buvo išskirtinis kaip ir jo pavadinimas „Vei, saulelė, tikt, žiūrėkite“... dainą ir muziką šaukia“. Kultūros centro administratorė Aušra Kežutienė ir bibliotekininkė Liucija Kirstukienė kartu su bendruomenės folkloro ansambliu „Vengerinė“ sukūrė įpatingą programą. Bibliotekininkė Liucija Kirstukienė skaitė poemos „Metai“ pirmąją dalį „Pavasario linksmybės“. Skaitymo intarpuose skambėjo muzika, skudučių sutartinės, jaunųjų žiobiškėnų dainos ir smagūs šokia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vo 1 d. Žiobiškio kaimo gyventojai rinkosi linksmai palydėti žiemą ir Kaziuką paminėti. Renginys vyko Žiobiškio kaimo bendruomenės namų kieme. Atėjusius pasitiko linksma inprovizacija. Svečias iš šiaurės visaip stengėsi liaupsinti ir žiemą sulaikyti, tačiau į šventę atvykę Kazys su Kaziene paskelbė mėsiedo pabaigą ir pakvietė visus atsisveikinti su keista, besniege žiema, sočiai prisivalgyti prieš prasidedančią Gavėnę ir linksmai sutikti pavasarį. Šventėje skambėjo dainos, muzika, sukosi smagūs rateliai. Visi stengėsi įminti nįsles, klausėsi patarlių, vaikai deklamavo eiklėraščius, važinėjosi po kaimą senoviniu arkliniu vežimu. Ant laužų virė košė, arbata, šeimininkės kepė riebius blynus ir visus vaišino. Šventėje apsilankė burys motociklininkų klubo „Purvo fanai“ nariai. Galingas keturačių gausmas aidėjo lyg žinia – pavasaris atein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3 metais Žiobiškio kaimo bendruomenė toliau vykdė tęstinę  projektinę veiklą. </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2013 m. birželio mėnesį į Rokiškio rajono Vietos Veiklos Grupę pateikta paraiška stadiono renovacijai. Projektą parengė Žiobiškio kaimo bendruomenės taybos narės Aušra Kežutienė, Milda Ulevičienė, Virginija Ardavičienė. Projekto vadovas – Virginija Ardavičienė. Projektas pateiktas kartu su partneriu VŠĮ Rokiškio jaunimo centru, nes VŠĮ Rokiškio jaunimo centrui, kaip Rokiškio savivaldybės įstaigai, yra išnuomoti buvusios mokyklos ir vaikų darželio pastatai ir aplink juos esanti žemė. Mūsų pateikta paraiška buvo įvertinta teigiamai ir yra skirta parama </w:t>
      </w:r>
      <w:r>
        <w:rPr>
          <w:rFonts w:cs="Times New Roman" w:ascii="Times New Roman" w:hAnsi="Times New Roman"/>
          <w:b/>
          <w:sz w:val="24"/>
          <w:szCs w:val="24"/>
        </w:rPr>
        <w:t>194563</w:t>
      </w:r>
      <w:r>
        <w:rPr>
          <w:rFonts w:cs="Times New Roman" w:ascii="Times New Roman" w:hAnsi="Times New Roman"/>
          <w:sz w:val="24"/>
          <w:szCs w:val="24"/>
        </w:rPr>
        <w:t xml:space="preserve"> Lt. Bendruomenei reikės prisidėti prie projekto vykdymo 10</w:t>
      </w:r>
      <w:r>
        <w:rPr>
          <w:rFonts w:cs="Times New Roman" w:ascii="Times New Roman" w:hAnsi="Times New Roman"/>
          <w:sz w:val="24"/>
          <w:szCs w:val="24"/>
          <w:lang w:val="en-US"/>
        </w:rPr>
        <w:t xml:space="preserve">% nuo bendros projekto  vertės ir tai sudaro </w:t>
      </w:r>
      <w:r>
        <w:rPr>
          <w:rFonts w:cs="Times New Roman" w:ascii="Times New Roman" w:hAnsi="Times New Roman"/>
          <w:b/>
          <w:sz w:val="24"/>
          <w:szCs w:val="24"/>
          <w:lang w:val="en-US"/>
        </w:rPr>
        <w:t>19456,00 Lt.</w:t>
      </w:r>
      <w:r>
        <w:rPr>
          <w:rFonts w:cs="Times New Roman" w:ascii="Times New Roman" w:hAnsi="Times New Roman"/>
          <w:sz w:val="24"/>
          <w:szCs w:val="24"/>
          <w:lang w:val="en-US"/>
        </w:rPr>
        <w:t xml:space="preserve"> </w:t>
      </w:r>
    </w:p>
    <w:p>
      <w:pPr>
        <w:pStyle w:val="No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ūsų partneris prie projekto  prisideda nekilnojamu turtu žeme kurios vertė </w:t>
      </w:r>
      <w:r>
        <w:rPr>
          <w:rFonts w:cs="Times New Roman" w:ascii="Times New Roman" w:hAnsi="Times New Roman"/>
          <w:b/>
          <w:sz w:val="24"/>
          <w:szCs w:val="24"/>
          <w:lang w:val="en-US"/>
        </w:rPr>
        <w:t>779,00 Lt</w:t>
      </w:r>
      <w:r>
        <w:rPr>
          <w:rFonts w:cs="Times New Roman" w:ascii="Times New Roman" w:hAnsi="Times New Roman"/>
          <w:sz w:val="24"/>
          <w:szCs w:val="24"/>
          <w:lang w:val="en-US"/>
        </w:rPr>
        <w:t>. ten ir bus įrengtas stadionas.</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Žiobiškio kaimo bendruomenei reik</w:t>
      </w:r>
      <w:r>
        <w:rPr>
          <w:rFonts w:cs="Times New Roman" w:ascii="Times New Roman" w:hAnsi="Times New Roman"/>
          <w:sz w:val="24"/>
          <w:szCs w:val="24"/>
        </w:rPr>
        <w:t>ės</w:t>
      </w:r>
      <w:r>
        <w:rPr>
          <w:rFonts w:cs="Times New Roman" w:ascii="Times New Roman" w:hAnsi="Times New Roman"/>
          <w:sz w:val="24"/>
          <w:szCs w:val="24"/>
          <w:lang w:val="en-US"/>
        </w:rPr>
        <w:t xml:space="preserve"> prisidėti savanorišku darbu – talkomis, kurios taip pat bus įvertintos pinigais ir tai sudarys </w:t>
      </w:r>
      <w:r>
        <w:rPr>
          <w:rFonts w:cs="Times New Roman" w:ascii="Times New Roman" w:hAnsi="Times New Roman"/>
          <w:b/>
          <w:sz w:val="24"/>
          <w:szCs w:val="24"/>
          <w:lang w:val="en-US"/>
        </w:rPr>
        <w:t>18677,00 Lt</w:t>
      </w:r>
      <w:r>
        <w:rPr>
          <w:rFonts w:cs="Times New Roman" w:ascii="Times New Roman" w:hAnsi="Times New Roman"/>
          <w:sz w:val="24"/>
          <w:szCs w:val="24"/>
          <w:lang w:val="en-US"/>
        </w:rPr>
        <w:t>. Todėl visus žiobiškėnus ir įpatingai jaunimą kviečiu būti aktyviais , ateiti į talkas ir taip patiems dalyvauti projekto vykdyme, prisidėti savanori</w:t>
      </w:r>
      <w:r>
        <w:rPr>
          <w:rFonts w:cs="Times New Roman" w:ascii="Times New Roman" w:hAnsi="Times New Roman"/>
          <w:sz w:val="24"/>
          <w:szCs w:val="24"/>
        </w:rPr>
        <w:t>šku</w:t>
      </w:r>
      <w:r>
        <w:rPr>
          <w:rFonts w:cs="Times New Roman" w:ascii="Times New Roman" w:hAnsi="Times New Roman"/>
          <w:sz w:val="24"/>
          <w:szCs w:val="24"/>
          <w:lang w:val="en-US"/>
        </w:rPr>
        <w:t xml:space="preserve"> darbu, grąžinti savo kaimą, kurti geresnę, gažesnę ir saugesn</w:t>
      </w:r>
      <w:r>
        <w:rPr>
          <w:rFonts w:cs="Times New Roman" w:ascii="Times New Roman" w:hAnsi="Times New Roman"/>
          <w:sz w:val="24"/>
          <w:szCs w:val="24"/>
        </w:rPr>
        <w:t>ę</w:t>
      </w:r>
      <w:r>
        <w:rPr>
          <w:rFonts w:cs="Times New Roman" w:ascii="Times New Roman" w:hAnsi="Times New Roman"/>
          <w:sz w:val="24"/>
          <w:szCs w:val="24"/>
          <w:lang w:val="en-US"/>
        </w:rPr>
        <w:t xml:space="preserve"> aplinką.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Žiobiškio kaimo bendruomenės tarybos pirmininkė                             Virginija Ardavičienė</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p.virginijaardaviciene@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51:00Z</dcterms:created>
  <dc:creator>labas</dc:creator>
  <dc:description/>
  <cp:keywords/>
  <dc:language>en-US</dc:language>
  <cp:lastModifiedBy>labas</cp:lastModifiedBy>
  <dcterms:modified xsi:type="dcterms:W3CDTF">2014-03-22T16:10:00Z</dcterms:modified>
  <cp:revision>24</cp:revision>
  <dc:subject/>
  <dc:title/>
</cp:coreProperties>
</file>